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POR TÍTULO EXTRAJUDICIAL</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a rua........., nesta cidade, onde recebe intimações e avisos, vêm respeitosamente a presença de V.Exa., ajuizar nos termos dos arts. 566, I, 580, 585 I e 614 do Código de Processo Civil, bem como das demais disposições aplicáveis à espécie, a presente </w:t>
      </w:r>
      <w:r>
        <w:rPr>
          <w:b/>
          <w:bCs/>
          <w:sz w:val="20"/>
          <w:szCs w:val="20"/>
        </w:rPr>
        <w:t>EXECUÇÃO POR TÍTULO EXTRAJUDICIAL</w:t>
      </w:r>
      <w:r>
        <w:rPr>
          <w:sz w:val="20"/>
          <w:szCs w:val="20"/>
        </w:rPr>
        <w:t xml:space="preserve"> contra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exeqüente é credor do executado pela quantia de ......, representado por uma nota promissória emitida pelo mesmo, em data de....., vencida e não paga em data de ......., conforme se constata do incluso docu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Pelos meios suasórios e legais tentou o exeqüente o recebimento de seu crédito de forma amigável, não conseguindo, contudo, lograr êxito, pelo que se propõe a presente ação, visando-se o recebimento de seu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considerando-se a liquidez, certeza e exigibilidade do título anexo e a inadimplência do executado, requer-se a CITAÇÃO do mesmo, através de mandado a ser cumprido pelo oficial de justiça,  para pagar no prazo de vinte e quatro (24) horas (CPC, art. 652), o principal, juros de mora, atualização monetária, custas, despesas processuais e honorários advocatícios, ou nomear bens à penhora que sejam suficientes à garantia da execução e acessórios, sob pena de ser efetuada penhora em bens encontrados e tidos como suficientes para garantia do juízo, o que se pede nos termos do art. 659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feita a penhora seja o suplicado intimado da mesma, para opor, querendo, embargos, no prazo de dez (10) dias (CPC, art. 669), contados da juntada aos autos da prova de sua intimação (CPC, art.738, I), bem como, sendo o caso, de seu cônjuge (CPC, art. 669, parágrafo únic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a inscrição da penhora no respectivo Registro de Imóveis (CPC, art. 659, § 4.º), a ser feita pelo oficial de justiça. (Nota: Com a nova redação do parágrafo 4.º do art. 659, dada pela Lei n.º 10.444, de 07 de maio de 2002, tal providência cabe ao próprio credor, independentemente de pedido ao juiz)</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firstLine="565"/>
        <w:jc w:val="both"/>
        <w:rPr>
          <w:sz w:val="20"/>
          <w:szCs w:val="20"/>
        </w:rPr>
      </w:pPr>
      <w:r>
        <w:rPr>
          <w:sz w:val="20"/>
          <w:szCs w:val="20"/>
        </w:rPr>
        <w:t>No caso se não ser encontrado o executado, ou em caso deste tentar frustrar-se-à execução, que lhe sejam arrestados bens suficientes (CPC, art. 653), independentemente de novo mandado,  dando-se ciência ao exeqüente para as providências previstas no art. 654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a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estes Termos, A. e R., esta com os documentos que a acompanham e para que tudo se processe em forma lega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Deverá instruir a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 Procuração “</w:t>
      </w:r>
      <w:r>
        <w:rPr>
          <w:i/>
          <w:iCs/>
          <w:sz w:val="20"/>
          <w:szCs w:val="20"/>
        </w:rPr>
        <w:t>ad judicia</w:t>
      </w:r>
      <w:r>
        <w:rPr>
          <w:sz w:val="20"/>
          <w:szCs w:val="20"/>
        </w:rPr>
        <w:t>” do exeqü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Título de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c) Instrumento de Protesto, caso haj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Cópias da inicial, uma para autos suplementares e outra para servir de contra-fé  a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e) memória de cálculo (CPC, art. 614, I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0:00Z</dcterms:created>
  <dc:creator>Cliente</dc:creator>
  <dc:description/>
  <cp:keywords/>
  <dc:language>en-US</dc:language>
  <cp:lastModifiedBy>Cliente</cp:lastModifiedBy>
  <dcterms:modified xsi:type="dcterms:W3CDTF">2007-10-09T00:20:00Z</dcterms:modified>
  <cp:revision>1</cp:revision>
  <dc:subject/>
  <dc:title>MODELO DE PETIÇÃO INICIAL DE EXECUÇÃO POR TÍTULO EXTRAJUDICIAL</dc:title>
</cp:coreProperties>
</file>